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RIZACION DE DESPACHO Y REPRESENT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t-PT"/>
        </w:rPr>
        <w:t>ADUANA DE ____________</w:t>
      </w:r>
      <w:r>
        <w:rPr>
          <w:sz w:val="24"/>
          <w:lang w:val="pt-PT"/>
        </w:rPr>
        <w:t xml:space="preserve">                              Nº DE REGISTRO:</w:t>
      </w:r>
    </w:p>
    <w:p>
      <w:pPr>
        <w:pStyle w:val="Textoindependiente2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oindependiente2"/>
        <w:rPr/>
      </w:pPr>
      <w:r>
        <w:rPr/>
        <w:t>EMPRESA:(1)__________________________________________________________Número de Identificación Fiscal: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micilio Fiscal:________________________________________________________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 xml:space="preserve">El que suscribe, D.____________________________________________________, con N.I.F. nº __________________, en su condición de (2)_________________________________________de la Empresa citada, ante esa Administración de Aduanas, hace constar, que de acuerdo con lo establecido en el art. 5 del Código Aduanero Comunitario (Reglamento CEE 2913/92), art. 46 de la Ley General Tributaria (Ley 230/1963), arts. 8 y 16 de la O.M. 11.838 de 9 de junio de 2.000 (BOE 24.06.00) y en el art. 45 de las Ordenanzas de Aduanas, otorgo poder de representación tan amplio como en derecho sea necesario, para que </w:t>
      </w:r>
      <w:r>
        <w:rPr>
          <w:b/>
          <w:bCs/>
        </w:rPr>
        <w:t>UNION LOGÍSTICA INTEGRAL, S.L.U.</w:t>
      </w:r>
      <w:r>
        <w:rPr>
          <w:b/>
        </w:rPr>
        <w:t>,</w:t>
      </w:r>
      <w:r>
        <w:rPr/>
        <w:t xml:space="preserve"> con CIF nº B-91-108738 le represente ostentando las modalidades de </w:t>
      </w:r>
      <w:r>
        <w:rPr>
          <w:b/>
        </w:rPr>
        <w:t>Representación Indirecta</w:t>
      </w:r>
      <w:r>
        <w:rPr/>
        <w:t xml:space="preserve"> para la presentación y tramitación de toda clase de documentos, actos y formalidades en los que intervenga por nuestra cuenta, cualquiera sea el régimen comercial y/o aduanero que en cada caso resulte procedente, incluso de la representación, a todos los efectos, en los expedientes sancionadores que pudieran incoar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 conformidad con lo establecido en el art. 199 del Reglamento CE 2454/93, nos subrogamos en los compromisos que de dicha representación se deriven respecto a la exactitud de las indicaciones, la autenticidad y veracidad de los documentos e informaciones suministradas al Representante y el cumplimiento de las obligaciones que de ello pudiera derivar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simismo, a los efectos de lo previsto en el R.D. 296/1998 de 27 de Febrero, y de la Ley 9/1998 de 21 de Abril, declaramos formalmente que esta empresa, en su condición de sujeto pasivo, tiene derecho a la deducción total del impuesto del Valor Añadido que grava la import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presente autorización se establece con carácter general y surtirá sus efectos en tanto no sea revoc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En __________, a_____de_____________de 2.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</w:t>
      </w:r>
      <w:r>
        <w:rPr>
          <w:sz w:val="24"/>
          <w:lang w:val="es-ES_tradnl"/>
        </w:rPr>
        <w:t>Diligencia de conocimiento bancario de firm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dentificación del titula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itular, Gerente, Adnministrador, et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30:00Z</dcterms:created>
  <dc:creator>PC4</dc:creator>
  <dc:description/>
  <cp:keywords/>
  <dc:language>en-US</dc:language>
  <cp:lastModifiedBy>Usuario</cp:lastModifiedBy>
  <cp:lastPrinted>2008-05-20T17:24:00Z</cp:lastPrinted>
  <dcterms:modified xsi:type="dcterms:W3CDTF">2009-04-16T14:44:00Z</dcterms:modified>
  <cp:revision>38</cp:revision>
  <dc:subject/>
  <dc:title>AUTORIZACION DE DESPACHO Y REPRESENTACION</dc:title>
</cp:coreProperties>
</file>