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>-SOLICITUD DE FRANQUICIAS DE EFECTOS PERSONALES POR TRASLADO DE RESIDENCIA</w:t>
            </w:r>
          </w:p>
        </w:tc>
      </w:tr>
    </w:tbl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i/>
          <w:i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  </w:t>
      </w:r>
      <w:r>
        <w:rPr>
          <w:i/>
        </w:rPr>
        <w:t xml:space="preserve">de nacionalidad Española, con D.N.I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>-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y </w:t>
      </w:r>
      <w:r>
        <w:rPr>
          <w:i/>
        </w:rPr>
        <w:t xml:space="preserve">domicilio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– CP.-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–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– </w:t>
      </w:r>
      <w:r>
        <w:rPr>
          <w:i/>
        </w:rPr>
        <w:t>provincia de</w:t>
      </w:r>
      <w:r>
        <w:rPr>
          <w:b/>
          <w:i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</w:t>
      </w:r>
      <w:r>
        <w:rPr>
          <w:i/>
        </w:rPr>
        <w:t xml:space="preserve">Y en su nombre, actuando como representante </w:t>
      </w:r>
      <w:r>
        <w:rPr>
          <w:b/>
          <w:i/>
        </w:rPr>
        <w:t>UNIÓN LOGÍSTICA INTEGRAL, S.L.U.  B-91-108738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  <w:t xml:space="preserve">EXPONE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Que ha trasladado su residencia habitual des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 la Península /Islas Balear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Que estima reunir las condiciones que al efecto se señalan en los arts. 2 a 10 del Reglamento (CEE) 918/83, del 28 de marzo (DOCE L105 de 28 de diciembre (BOE del 29), según se acredita con la documentación que se adjun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Por lo cual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SOLICITA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independiente2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Le sean concedidas las franquicias de los Derechos de Importación y del Impuesto sobre el Valor Añadido para los bienes efectos personales y objetos de mobiliario de su propiedad incluidos en la relación adjun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A tales efectos declara expresamente que tales bienes y efectos han estado en su poder y en su caso han sido utilizados en el lugar de su residencia anterior, por espacio superior al estipulado por la reglamentación vigente y que conoce y acepta la prohibición de transmisión, cesión o arrendamiento de los mismos, dentro de los doce meses siguientes a su despacho a libre práctica. El interesado manifiesta su consentimiento expreso para que, durante dicho plazo de doce meses, los Agentes y funcionarios de la Administración puedan realizar comprobaciones en su domicilio o en el lugar en el que se encuentren los bienes y efectos importados tendentes, que han dado lugar a la concesión de las franqui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Sevilla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UT SUPR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o se solici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EL JEFE DE LA DEPENDE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SR. JEFE DE LA DEPENDENCIA PROVINCIAL DE ADUANAS E II.E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6:00Z</dcterms:created>
  <dc:creator>PC4</dc:creator>
  <dc:description/>
  <cp:keywords/>
  <dc:language>en-US</dc:language>
  <cp:lastModifiedBy>Usuario</cp:lastModifiedBy>
  <cp:lastPrinted>2009-03-14T14:52:00Z</cp:lastPrinted>
  <dcterms:modified xsi:type="dcterms:W3CDTF">2009-04-16T15:03:00Z</dcterms:modified>
  <cp:revision>131</cp:revision>
  <dc:subject/>
  <dc:title>SOLICITUD DE FRANQUICIAS DE EFECTOS PERSONALES POR TRASLADO DE RESIDENCIA</dc:title>
</cp:coreProperties>
</file>