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s-ES_tradnl"/>
        </w:rPr>
        <w:t>A N E X O  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s-ES_tradnl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  <w:szCs w:val="22"/>
          <w:u w:val="single"/>
          <w:lang w:val="es-ES_tradnl"/>
        </w:rPr>
      </w:pPr>
      <w:r>
        <w:rPr>
          <w:rFonts w:cs="Book Antiqua" w:ascii="Book Antiqua" w:hAnsi="Book Antiqua"/>
          <w:b/>
          <w:bCs/>
          <w:sz w:val="28"/>
          <w:szCs w:val="22"/>
          <w:u w:val="single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ECLARACIÓN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l que suscribe declara que las mercancías descritas a continuación: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..........................................................................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...........................................................................(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Suministradas regularmente a.......................................................................................................... (3) son originarias de C.E.E., y cumplen las normas de origen que regulan los intercambios preferenciales con Marrue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La presente declaración es válida para todas las expediciones futuras de estos productos, efectuadas desde:                                       hasta                                        (indicar plazo 1 año). (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Me comprometo a comunicar inmediatamente a AEAT. el eventual cese de la validez de la presente declar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Me comprometo a portar a las autoridades aduaneras (AEAT) toda la documentación justificativa que me sea solicit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.................................................(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.................................................(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.................................................(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1)Descripció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2)Denominación comercial que figure en la factura, por ejemplo número del model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3)Nombre de la empresa a la que se suministran las mercancía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(6)Indíquense las fechas .El plazo no deberá exceder de doce mese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7)Lugar y fech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8)Nombre y apellidos y cargo, nombre y dirección de la empres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(9)Firma y sel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720" w:top="776" w:footer="965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u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0"/>
        <w:tab w:val="right" w:pos="4320" w:leader="none"/>
      </w:tabs>
      <w:ind w:hanging="709"/>
      <w:jc w:val="left"/>
      <w:rPr/>
    </w:pPr>
    <w:r>
      <w:rPr/>
    </w:r>
  </w:p>
  <w:p>
    <w:pPr>
      <w:pStyle w:val="Header"/>
      <w:tabs>
        <w:tab w:val="clear" w:pos="0"/>
        <w:tab w:val="right" w:pos="4320" w:leader="none"/>
      </w:tabs>
      <w:spacing w:before="0" w:after="600"/>
      <w:ind w:hanging="70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3:00Z</dcterms:created>
  <dc:creator>jose</dc:creator>
  <dc:description/>
  <cp:keywords/>
  <dc:language>en-US</dc:language>
  <cp:lastModifiedBy>jose</cp:lastModifiedBy>
  <dcterms:modified xsi:type="dcterms:W3CDTF">2008-04-02T08:23:00Z</dcterms:modified>
  <cp:revision>2</cp:revision>
  <dc:subject/>
  <dc:title>A N E X O   II</dc:title>
</cp:coreProperties>
</file>