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s-ES"/>
        </w:rPr>
        <w:t>Número de registro e identificación de operadores económicos (EOR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Cs/>
          <w:sz w:val="21"/>
          <w:szCs w:val="21"/>
          <w:lang w:eastAsia="es-ES"/>
        </w:rPr>
        <w:t>De acuerdo con el Reglamento (CE) nº 312/2009 de la Comisión de 16 de abril de 2009 que modifica el Reglamento (CEE) nº 2454/93 por el que se fijan determinadas disposiciones de aplicación del Reglamento (CEE) nº 2913/92 del Consejo por el que se establece el código aduanero comunitario, a partir del 1 de julio de 2009, los operadores económicos y, en su caso, otras personas deberán utilizar un número EORI para identificarse en sus relaciones con la aduana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es-ES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Este número EORI será único en toda la Comunidad y la AEAT lo asignará de oficio a los operadores establecidos en España, que realicen habitualmente actividades aduaneras y que tengan un número de identificación fiscal atribuido por la AEA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sz w:val="21"/>
          <w:szCs w:val="21"/>
          <w:lang w:eastAsia="es-ES"/>
        </w:rPr>
        <w:t>No se asignará este número de oficio a las personas físicas de nacionalidad extranjera, personas jurídicas y entidades sin personalidad jurídica que carezcan de nacionalidad española ni a establecimientos permanentes y sucursales de entidades no residentes en territorio español, cuyos números de identificación fiscal comiencen por M/X/Y, N y W, respectivamente. Estas personas deberán solicitar su registro expresamente a través de la Sede Electrónica. Tras la solicitud se procederá al registro siempre y cuando dichos operadores no hayan sido previamente registrados en otros Estado miembr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Los operadores podrán comprobar si disponen de un número EORI a través de la Sede Electrónic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sz w:val="21"/>
          <w:szCs w:val="21"/>
          <w:lang w:eastAsia="es-ES"/>
        </w:rPr>
        <w:t>Aquellos operadores establecidos en España que no hayan sido registrados de oficio pero deseen obtener un número EORI podrán solicitarlo a través de la Sede Electrónica o mediante escrito dirigido a cualquier Dependencia de Aduanas e II.EE. o al propio Departamento de Aduanas e II.E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Una vez superados los problemas de algunos Estados Miembros en la implantación del EORI, la Comisión Europea ha comunicado a todos los Estados Miembros el fin del período de flexibilidad a partir del 1 de julio de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 continuación, se indican las fechas de validación de las diferentes aplicaciones: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sz w:val="21"/>
          <w:szCs w:val="21"/>
          <w:lang w:eastAsia="es-ES"/>
        </w:rPr>
        <w:t> 13 septiembre 2011-  Obligatoriedad EORI en Bajo valor</w:t>
        <w:br/>
        <w:t> 15 septiembre 2011-  Obligatoriedad EORI en DVD</w:t>
        <w:br/>
        <w:t> 20 septiembre 2011-  Obligatoriedad EORI en Importación</w:t>
        <w:br/>
        <w:t> 22 septiembre 2011-  Obligatoriedad EORI en Tránsito (y AVI)</w:t>
        <w:br/>
        <w:t> 27 septiembre 2011-  Obligatoriedad EORI en Exportación (y E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No obstante, no se exigirá EORI en las declaraciones en que, de acuerdo con lo establecido en la Resolución del DUA 2010, se declare el NIF/pasaporte del interesado seguido de la letra “P” (particulares) e importaciones temporales para ferias, exposiciones,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ntinuación encontrará enlaces para poder verificar, solicitar y tramitar la asignación de nº EORI: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Verificar / Validar nº EORI</w:t>
        </w:r>
      </w:hyperlink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ramitación nº EORI</w:t>
        </w:r>
      </w:hyperlink>
    </w:p>
    <w:p>
      <w:pPr>
        <w:pStyle w:val="NormalWeb"/>
        <w:numPr>
          <w:ilvl w:val="0"/>
          <w:numId w:val="2"/>
        </w:numPr>
        <w:spacing w:before="280" w:after="280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ramitación nº EORI no establecidos CEE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dds2/eos/eori_validation.jsp?Lang=es" TargetMode="External"/><Relationship Id="rId3" Type="http://schemas.openxmlformats.org/officeDocument/2006/relationships/hyperlink" Target="http://www.agenciatributaria.gob.es/AEAT.sede/tramitacion/DC13.shtml" TargetMode="External"/><Relationship Id="rId4" Type="http://schemas.openxmlformats.org/officeDocument/2006/relationships/hyperlink" Target="http://www.agenciatributaria.es/AEAT.internet/Inicio_es_ES/Aduanas_e_Impuestos_Especiales/Procedimientos_Aduaneros/Numero_de_registro_e_identificacion_de_operadores_economicos__EORI_/Formulario_solicitud_numero_EORI_para_transportistas_no_establecidos_en_UE/Formulario_solicitud_numero_EORI_para_transportistas_no_establecidos_en_UE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8:00Z</dcterms:created>
  <dc:creator>Trabajo</dc:creator>
  <dc:description/>
  <dc:language>en-US</dc:language>
  <cp:lastModifiedBy>Trabajo</cp:lastModifiedBy>
  <dcterms:modified xsi:type="dcterms:W3CDTF">2012-07-27T11:48:00Z</dcterms:modified>
  <cp:revision>2</cp:revision>
  <dc:subject/>
  <dc:title/>
</cp:coreProperties>
</file>